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22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на территории города Ханты-Мансий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а ХМАО-Югры от 10.07.2009  № 109-оз «О мер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ализации отдельных положений Федерального зак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сновных гарантиях прав ребенка в Российской Федерации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 ХМАО-Югре. О принимаемых мерах по предупрежд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авонарушений, предусмотрен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. 18 Закона ХМАО-Югры от 11.06.2010 № 102-о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административных правонарушениях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 обсудив информации МОМВД России «Ханты-Мансийский», Управления по физической культуре, спорта, молодежной политике и туризму, Управления культуры, Департамента образования Администрации города Ханты-Мансийска комиссия отмеча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исполнения законодательства  Ханты-Мансийского автономного округа-Югры, регулирующего обеспечение основных прав ребенка в Российской Федерации администрациями досуговых учреждений (спортивных, культурно-досуговых) предприняты меры по недопущению нахождения детей в возрасте до 16 лет в учреждениях в позднее время суток. Расписание работы спортивных секций, детских и подростковых клубных   формирований составлено с учетом времени «комендантского часа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остоянной основе  в образовательных, досуговых  учреждениях проводятся мероприятия, направленные на предупреждение фактов нарушений ст. 18 Закона ХМАО-Югры от 11.06.2010 № 102. Информация с использованием различных форм доводится как до несовершеннолетних, так и до их родителей, в том числ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едупреждения данных фактов на территриии города в 7 общеобразовательных учреждениях действуют родительские патрул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течение 10 месяцев 2012 года на улицах города в позднее время суток выявлено 52 несовершеннолетних, родители, которых привлечены к административной ответственности по ст. 18 Закона ХМАО-Югры от 11.06.2010 № 102 «Об административных правонарушениях», что на 7 % ниже уровня прошлого го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водимые профилактические мероприятия способствовали сокращению повторных нарушений «комендантского часа», так в 2012 году  лишь 1 подросток выявлялся на улицах города трижды, в 2011 году 8 подростков задерживались сотрудниками полиции в позднее время суток от 2 до 4 ра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выше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 Рекомендовать МОМВД России «Ханты-Мансийский» (Егоров А.А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Активизировать деятельность родительских патру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Продолжить проведение профилактических мероприятий, направленных на предупреждение нахождения детей и подростков в позднее время суток без сопровождения законных представи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  Информировать руководителей общеобразовательных учреждений, Департамент образования Администрации города Ханты-Мансийска о фактах нахождения учащихся в общественных местах в позднее время сут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Департаменту образования Администрации города Ханты-Мансийска (Максимова Л.В.), Управлению культуры Администрации города Ханты-Мансийска (Козлова Ф.Н.), Управлению по физической культуре, спорту, молодежной политике и туризму (Киприянова О.А.) продолжить проведение профилактических мероприятий в подведомственных учреждени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Л.Н. Пашина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1:00Z</dcterms:created>
  <dc:creator>Aktaeva</dc:creator>
  <dc:description/>
  <cp:keywords/>
  <dc:language>en-US</dc:language>
  <cp:lastModifiedBy>Pashina</cp:lastModifiedBy>
  <cp:lastPrinted>2012-11-23T14:05:00Z</cp:lastPrinted>
  <dcterms:modified xsi:type="dcterms:W3CDTF">2012-11-29T09:09:00Z</dcterms:modified>
  <cp:revision>5</cp:revision>
  <dc:subject/>
  <dc:title>      </dc:title>
</cp:coreProperties>
</file>